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Овчинникова Галина Павловна </w:t>
      </w:r>
    </w:p>
    <w:p>
      <w:pPr>
        <w:pStyle w:val="Normal"/>
        <w:jc w:val="right"/>
        <w:rPr/>
      </w:pPr>
      <w:r>
        <w:rPr/>
        <w:t>учитель истории и обществознания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МБОУ «Репьевская СОШ» </w:t>
      </w:r>
    </w:p>
    <w:p>
      <w:pPr>
        <w:pStyle w:val="Normal"/>
        <w:jc w:val="right"/>
        <w:rPr/>
      </w:pPr>
      <w:r>
        <w:rPr/>
        <w:t>Тюльганского района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</w:t>
      </w:r>
      <w:r>
        <w:rPr/>
        <w:t>: история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Класс</w:t>
      </w:r>
      <w:r>
        <w:rPr/>
        <w:t>- 8</w:t>
      </w:r>
    </w:p>
    <w:p>
      <w:pPr>
        <w:pStyle w:val="Normal"/>
        <w:rPr/>
      </w:pPr>
      <w:r>
        <w:rPr>
          <w:b/>
        </w:rPr>
        <w:t>Учебник</w:t>
      </w:r>
      <w:r>
        <w:rPr/>
        <w:t>: Арсентьев Н.М., Данилов А.А., Курукин И.В. и др./Под ред. Торкунова А.В. История России. 8 класс. М., «Просвещение», 2017</w:t>
      </w:r>
    </w:p>
    <w:p>
      <w:pPr>
        <w:pStyle w:val="Normal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 Внутренняя политика 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час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Цель урока: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е об особенностях и основных направлениях  внутренней политики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lang w:bidi="hi-IN"/>
        </w:rPr>
        <w:t xml:space="preserve">           </w:t>
      </w:r>
      <w:r>
        <w:rPr>
          <w:lang w:bidi="hi-IN"/>
        </w:rPr>
        <w:t>-раскрыть понятие «просвещенный абсолютизм»;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lang w:bidi="hi-IN"/>
        </w:rPr>
        <w:t>показать его специфику в российских условиях;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lang w:bidi="hi-IN"/>
        </w:rPr>
        <w:t>привлечь внимание учащихся к причинам ужесточения внутренней политики в 70-90 год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hi-IN"/>
        </w:rPr>
        <w:t xml:space="preserve">дать общую оценку внутренней политики Екатерины </w:t>
      </w:r>
      <w:r>
        <w:rPr>
          <w:lang w:val="en-US" w:bidi="hi-IN"/>
        </w:rPr>
        <w:t>II</w:t>
      </w:r>
      <w:r>
        <w:rPr>
          <w:lang w:bidi="hi-I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bidi="hi-IN"/>
        </w:rPr>
      </w:pPr>
      <w:r>
        <w:rPr>
          <w:lang w:bidi="hi-IN"/>
        </w:rPr>
        <w:t>развивать у учащихся умение  сравнивать, анализировать, делать  выводы, способствовать выработке гражданской позиции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lang w:bidi="hi-IN"/>
        </w:rPr>
        <w:t>Планируемые результаты: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b/>
          <w:bCs/>
          <w:lang w:bidi="hi-IN"/>
        </w:rPr>
        <w:t>Личностные:</w:t>
      </w:r>
      <w:r>
        <w:rPr>
          <w:lang w:bidi="hi-IN"/>
        </w:rPr>
        <w:t xml:space="preserve"> Излагать свою точку зрения, её аргументировать. </w:t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  <w:t xml:space="preserve">       </w:t>
      </w:r>
      <w:r>
        <w:rPr>
          <w:lang w:bidi="hi-IN"/>
        </w:rPr>
        <w:t>Расширять опыт конструктивного взаимодействия в школьном  и социальном общении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bidi="hi-IN"/>
        </w:rPr>
        <w:t>Метопредметные</w:t>
      </w:r>
      <w:r>
        <w:rPr>
          <w:lang w:bidi="hi-IN"/>
        </w:rPr>
        <w:t>: Формировать задачи учебной деятельности.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>Соотносить свои действия с планируемыми результатами, осуществлять контроль своей деятельности.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lang w:bidi="hi-IN"/>
        </w:rPr>
        <w:t>Уметь работать с учебником и внешкольной информацией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bidi="hi-IN"/>
        </w:rPr>
        <w:t>Предметные</w:t>
      </w:r>
      <w:r>
        <w:rPr>
          <w:lang w:bidi="hi-IN"/>
        </w:rPr>
        <w:t>: Объяснять причины и следствия ключевых событий в процессе Отечественной и Всеобщей истории. Давать оценку событий.</w:t>
      </w:r>
    </w:p>
    <w:p>
      <w:pPr>
        <w:pStyle w:val="Style16"/>
        <w:shd w:fill="FFFFFF" w:val="clear"/>
        <w:spacing w:before="0" w:after="0"/>
        <w:ind w:left="45" w:hanging="0"/>
        <w:jc w:val="both"/>
        <w:rPr/>
      </w:pPr>
      <w:r>
        <w:rPr>
          <w:b/>
          <w:bCs/>
          <w:lang w:bidi="hi-IN"/>
        </w:rPr>
        <w:t>Техническое обеспечение урока</w:t>
      </w:r>
      <w:r>
        <w:rPr>
          <w:lang w:bidi="hi-IN"/>
        </w:rPr>
        <w:t>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  <w:t>Мультимедиапроектор, компьютер, презентация</w:t>
      </w:r>
    </w:p>
    <w:p>
      <w:pPr>
        <w:pStyle w:val="Normal"/>
        <w:autoSpaceDE w:val="false"/>
        <w:jc w:val="both"/>
        <w:rPr>
          <w:i/>
          <w:i/>
          <w:iCs/>
          <w:lang w:bidi="hi-IN"/>
        </w:rPr>
      </w:pPr>
      <w:r>
        <w:rPr>
          <w:lang w:bidi="hi-IN"/>
        </w:rPr>
        <w:t>Наказ Екатерины II Комиссии по составлению проекта нового Уложени1767(извлечение).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>
          <w:lang w:bidi="hi-IN"/>
        </w:rPr>
        <w:t>Схема  «Местное самоуправление»</w:t>
      </w:r>
    </w:p>
    <w:p>
      <w:pPr>
        <w:pStyle w:val="Style16"/>
        <w:shd w:fill="FFFFFF" w:val="clear"/>
        <w:spacing w:before="0" w:after="0"/>
        <w:ind w:left="15" w:hanging="0"/>
        <w:jc w:val="both"/>
        <w:rPr/>
      </w:pPr>
      <w:r>
        <w:rPr/>
        <w:t>Карта «Российская империя во второй половине 18 века</w:t>
      </w:r>
    </w:p>
    <w:p>
      <w:pPr>
        <w:pStyle w:val="Normal"/>
        <w:ind w:left="360" w:hanging="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Содержание уро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изучение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Екатерина вторая-правительница России</w:t>
            </w:r>
          </w:p>
          <w:p>
            <w:pPr>
              <w:pStyle w:val="Normal"/>
              <w:jc w:val="both"/>
              <w:rPr/>
            </w:pPr>
            <w:r>
              <w:rPr/>
              <w:t>2. «Просвещенный абсолютизм»</w:t>
            </w:r>
          </w:p>
          <w:p>
            <w:pPr>
              <w:pStyle w:val="Normal"/>
              <w:jc w:val="both"/>
              <w:rPr/>
            </w:pPr>
            <w:r>
              <w:rPr/>
              <w:t>3.ПРеформы Екатерины  Втор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</w:t>
            </w:r>
          </w:p>
          <w:p>
            <w:pPr>
              <w:pStyle w:val="Normal"/>
              <w:jc w:val="both"/>
              <w:rPr/>
            </w:pPr>
            <w:r>
              <w:rPr/>
              <w:t>Ресурс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ик История России для 8 кл в двух частях  под редакцией Торкунова А.В.параграф № 18, документы, отрывки трудов историков, презента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и терм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ный абсолютизм, Уложенная комиссия, духовное управление мусульманами, секуляризация земли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д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7г.- созыв Учреди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1775г-начало губернской реформы</w:t>
            </w:r>
          </w:p>
          <w:p>
            <w:pPr>
              <w:pStyle w:val="Normal"/>
              <w:jc w:val="both"/>
              <w:rPr/>
            </w:pPr>
            <w:r>
              <w:rPr/>
              <w:t>1785г. - жалованная грамота дворянству и городам</w:t>
            </w:r>
          </w:p>
          <w:p>
            <w:pPr>
              <w:pStyle w:val="Normal"/>
              <w:jc w:val="both"/>
              <w:rPr/>
            </w:pPr>
            <w:r>
              <w:rPr/>
              <w:t>1788г. - указ об учреждении духовного собрания магомета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  Вторая, Г. Г. Орлов, Г. А. Потемкин, А.Н. Радищев, Н Н. Нов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граф №18. Проанализировать статьи Соборного Уложения 1649Г,ог положении крестьян. Найдите в книге Радищева «Путешествие из Петербурга в Москву» отрывки, которые стали причиной такого отношения к автору книги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lang w:val="en-US"/>
        </w:rPr>
      </w:pPr>
      <w:r>
        <w:rPr/>
        <w:t>Технологическая карта урока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/>
        <w:t xml:space="preserve">                                </w:t>
      </w:r>
      <w:r>
        <w:rPr/>
        <w:t>«Внутренняя политика Екатерины</w:t>
      </w:r>
      <w:r>
        <w:rPr>
          <w:lang w:val="en-US"/>
        </w:rPr>
        <w:t xml:space="preserve"> II</w:t>
      </w:r>
      <w:r>
        <w:rPr/>
        <w:t>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урок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е задачи для организационного процесса обуч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виды деятель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 и требования результа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онно-целево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Екатерина Вторая изменила в созданной Петром Первым системе управления страной? Почему? Можно ли характеризовать  период её правления «просвещенным абсолютизмом»?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ют причинно-следственные связи между историческим процессом, прогнозируют их последствия. Формируют познавательную проблему у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очный (актуализационно- повторительный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ите политическое развитие России и Европейских государств 18 веке. Охарактеризуйте идеологию Просвещения,  «просвещенный абсолютизм». Насколько успешно решалась  проблема в политике в послепетровский период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межпредметные, предметные знания. Характеризовать систему взглядо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роблему в политическом развитии стран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есе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тельно-операционный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йте определение понятий: наказ, «Уложенная комиссия», духовное управление. Прочитать фрагмент указа 1767г. Согласны ли вы с мнением, что этот документ свидетельствует об апогее крепостного права в России. Прочитайте фрагмент Наказа Екатерины Второй  комиссии. Как вы думаете, почему комиссии не удалось создать  новый свод законов? Рассмотрите таблицу «Судебная система в России». Сделайте выводы.</w:t>
            </w:r>
          </w:p>
          <w:p>
            <w:pPr>
              <w:pStyle w:val="Normal"/>
              <w:jc w:val="both"/>
              <w:rPr/>
            </w:pPr>
            <w:r>
              <w:rPr/>
              <w:t>По материалам п.3параграфа №18 составьте  таблицу «Важнейшие реформы Екатерины Второй»  и отразите их основное содержание и итоги Подтвердите или опровергните  фактами вывод «Царствование Екатерины Второй  стало золотым веком  российского дворянств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ть определение понятий, объяснять их смысл с помощью словаре, Интернет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документ, применять начальные исследовательские умения. Соотносить документ с идеями Просвещения .Давать оценку деятельности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делите  особенности  исторического объекта  на основе анализа таблицы, систематизируйте материал в виде таблицы. Аргументируйте вывод примерами. Дайте оценку реформ. и поли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ебником, анализ и составление таблицы.</w:t>
            </w:r>
          </w:p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оценочный</w:t>
            </w:r>
          </w:p>
          <w:p>
            <w:pPr>
              <w:pStyle w:val="Normal"/>
              <w:jc w:val="both"/>
              <w:rPr/>
            </w:pPr>
            <w:r>
              <w:rPr/>
              <w:t>(рефлексивны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ем заключается цель создания Уложенной комиссии? Какие слои населения были представлены в Комиссии. Проанализируйте схему «Местное управление в учебнике стр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акие органы дворянского самоуправления  появились при Екатерине Второй. Дайте оценку секуляризации церковной и монастырской земли. Как это повлияло на взаимоотношение церкви 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вон Победы раздавайся…» - эти слова гимна пели все. Докажите на примере, что победы России в годы правления Екатерины Второй были значим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шите эссе «Екатерина вторая-матерь российского Отечест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: Параграф №18. Проанализировать статьи Соборного Уложения 1649г, о положении крестья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в книге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дищева «Путешествие из Петербурга в Москву» отрывки, которые стали причиной такого отношения к автору кни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ричинно-следственные связи, последствия событий.</w:t>
            </w:r>
          </w:p>
          <w:p>
            <w:pPr>
              <w:pStyle w:val="Normal"/>
              <w:jc w:val="both"/>
              <w:rPr/>
            </w:pPr>
            <w:r>
              <w:rPr/>
              <w:t>Выделять характерные черты, особенности  исторических явлений. Извлекать информацию из схемы. Высказывать и аргументировать свой  ответ. Подтверждать или опровергать мнение ,в том числе в содержании э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>Анализ схемы. Твор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46:00Z</dcterms:created>
  <dc:creator>Customer</dc:creator>
  <dc:description/>
  <cp:keywords/>
  <dc:language>en-US</dc:language>
  <cp:lastModifiedBy>Методист</cp:lastModifiedBy>
  <dcterms:modified xsi:type="dcterms:W3CDTF">2017-09-14T10:26:00Z</dcterms:modified>
  <cp:revision>36</cp:revision>
  <dc:subject/>
  <dc:title>Урок  22</dc:title>
</cp:coreProperties>
</file>